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медицинского оборудования и оборудования, применяемого в медицинских целях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32.50.13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846 636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>
          <w:rFonts w:eastAsia="Lucida Sans Unicode"/>
          <w:sz w:val="26"/>
          <w:szCs w:val="26"/>
          <w:lang w:eastAsia="zh-CN" w:bidi="hi-I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о телефону и письменно по электронной почте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 (дата составления акта, предусмотренного настоящим пунктом, не может составлять менее чем 2 (два) рабочих дня с даты получения Поставщиком уведомления)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поставка Товара осуществляется Поставщиком в течение 120 (ста двадцати) дней после подписания Договора, при этом поставка Товара отдельными партиями допускает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821 636 (восемьсот двадцать одна тысяча шестьсот тридцать шесть) рублей 00 копеек оплачивается после поставки Това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25 000 (двадцать пять тысяч) рублей 00 копеек оплачивается в течение 15 (пятнадцати) рабочих дней после подписания Сторонами Акта исполнения Поставщиком обязательств по поставке това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фактически поставленного и принятого Товара осуществляется Покупателем после предъявления оригинала счета, товарной накладной (форма ТОРГ-12), счета-фактуры или УПД, Акта сдачи – приемки товара, а также предоставления заверенных в установленном порядке копий сертификатов качества или соответствия установленного образца на Товар в течение 15 (пятнадцати) рабочих дней с момента подписания Сторонами, Акта сдачи – приемки това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сборки, настройки, проверки работоспособности Товара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Евгения</cp:lastModifiedBy>
  <cp:lastPrinted>2020-08-26T12:36:00Z</cp:lastPrinted>
  <dcterms:modified xsi:type="dcterms:W3CDTF">2020-08-26T11:30:00Z</dcterms:modified>
  <cp:revision>61</cp:revision>
  <dc:subject/>
  <dc:title>Документация о закупке из единственного источника</dc:title>
</cp:coreProperties>
</file>